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uly 11,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July 11, 2006 at 7pm. Members present: Bruce Knoper, Ed Zylstra, Randy Pugh, Ron Brink, Karen Kreuze, Dennis Russcher, Don Steenwyk, and Al Myaard; absent: Robert Brower. Also attending was Building Administrator Don Mannes.</w:t>
        <w:br/>
        <w:br/>
        <w:t>Chairman Knoper called the meeting to order. Minutes of the June 11, 2006 meeting were approved.</w:t>
        <w:br/>
        <w:br/>
      </w:r>
      <w:r>
        <w:rPr>
          <w:rFonts w:eastAsia="Times New Roman" w:cs="Arial" w:ascii="Arial" w:hAnsi="Arial"/>
          <w:b/>
          <w:bCs/>
          <w:sz w:val="18"/>
          <w:szCs w:val="18"/>
        </w:rPr>
        <w:t>PUBLIC HEARING -REZONING – AG to R-2 - VILLAGE VIEW #2</w:t>
      </w:r>
      <w:r>
        <w:rPr>
          <w:rFonts w:eastAsia="Times New Roman" w:cs="Arial" w:ascii="Arial" w:hAnsi="Arial"/>
          <w:sz w:val="18"/>
          <w:szCs w:val="18"/>
        </w:rPr>
        <w:t xml:space="preserve"> The public hearing was opened for the request from Dann Elzinga to rezone 15.82 acres from Agriculture to R-2 Residential (part of Parcel #70-17-35-100-025). This rezoning request is an extension of a prior approved development and falls in the Village Mixed Use area. Moved by Zylstra, supported by Myaard to close the public hearing. The motion passed unanimously. Moved by Zylstra, supported by Pugh to recommend part of parcel #70-17-35-100-025 be rezoned from Agriculture to R-2 Residential. The motion passed with a roll call vote. Ayes: Myaard, Steenwyk, Brink, Kreuze, Knoper, Zylstra, Russcher, &amp; Pugh. Absent: Brower. </w:t>
        <w:br/>
        <w:br/>
      </w:r>
      <w:r>
        <w:rPr>
          <w:rFonts w:eastAsia="Times New Roman" w:cs="Arial" w:ascii="Arial" w:hAnsi="Arial"/>
          <w:b/>
          <w:bCs/>
          <w:sz w:val="18"/>
          <w:szCs w:val="18"/>
        </w:rPr>
        <w:t xml:space="preserve">PUBLIC HEARING – PRELIMINARY PLAT – VILLAGE VIEW #2 </w:t>
      </w:r>
      <w:r>
        <w:rPr>
          <w:rFonts w:eastAsia="Times New Roman" w:cs="Arial" w:ascii="Arial" w:hAnsi="Arial"/>
          <w:sz w:val="18"/>
          <w:szCs w:val="18"/>
        </w:rPr>
        <w:t>The public hearing was opened for the review of a preliminary plat for Village View #2. Mr. Greg Raad from Nederveld Associates reviewed the plat showing 15 lots in Phase I and 26 additional home sites in Phase II. The plat will be served with public utilities and public roads. Mr. David Walcott, 6294 Adams Street, stated his concern for water retention. Due to Road Commission and Drain Commission requirements the plat reviewed by the Planning Commission was different from the one reviewed by Mr. Raad. Moved by Brink, supported by Kreuze to close the public hearing. The motion passed unanimously. Moved by Brink, supported by Kreuze to table the request for approval of the preliminary plat of Village View #2 for an updated site plan. The motion passed unanimously.</w:t>
        <w:br/>
        <w:br/>
        <w:t>Reviewed the proposed zoning ordinance.</w:t>
        <w:br/>
        <w:br/>
        <w:t>Moved, supported and unanimously passed to adjourn. Meeting adjourned at 9:30pm.</w:t>
        <w:br/>
        <w:br/>
        <w:t>Vivian Zwyghuizen, Recording Secretary</w:t>
        <w:br/>
        <w:t>Karen Kreuze,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4:00Z</dcterms:created>
  <dc:creator>paulh</dc:creator>
  <dc:description/>
  <cp:keywords/>
  <dc:language>en-US</dc:language>
  <cp:lastModifiedBy>paulh</cp:lastModifiedBy>
  <dcterms:modified xsi:type="dcterms:W3CDTF">2007-09-04T20:54:00Z</dcterms:modified>
  <cp:revision>2</cp:revision>
  <dc:subject/>
  <dc:title/>
</cp:coreProperties>
</file>